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6600</wp:posOffset>
                </wp:positionV>
                <wp:extent cx="5667375" cy="655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  <w:gridCol w:w="426"/>
                              <w:gridCol w:w="1134"/>
                              <w:gridCol w:w="567"/>
                              <w:gridCol w:w="215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《淡江中文學報》投稿作者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稿件編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由承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投稿日期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投稿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一般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 Std W5;微軟正黑體" w:hAnsi="華康標楷體 Std W5;微軟正黑體" w:eastAsia="華康標楷體 Std W5;微軟正黑體" w:cs="華康標楷體 Std W5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 Std W5;微軟正黑體" w:cs="華康標楷體 Std W5;微軟正黑體" w:ascii="華康標楷體 Std W5;微軟正黑體" w:hAnsi="華康標楷體 Std W5;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術新秀專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、博士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論文指導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若無，則可省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論文字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千字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護照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宅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提醒您投稿應附資料如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書面：匿名之紙本兩份、作者資料表乙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用專用表格，可至淡江中文系網頁下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子檔：稿件及作者資料表請以電子郵件方式傳至學報編輯委員會信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tkujcl@gmail.co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檔案過大者可直接寄送光碟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有任何問題，請洽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(02)2625-238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4"/>
                                    </w:rPr>
                                    <w:t>許惠瑜助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4"/>
                                    </w:rPr>
                                    <w:t>張婉婷助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516.5pt;mso-wrap-distance-left:9pt;mso-wrap-distance-right:9pt;mso-wrap-distance-top:0pt;mso-wrap-distance-bottom:0pt;margin-top:58pt;mso-position-vertical-relative:page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  <w:gridCol w:w="426"/>
                        <w:gridCol w:w="1134"/>
                        <w:gridCol w:w="567"/>
                        <w:gridCol w:w="215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9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《淡江中文學報》投稿作者資料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稿件編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由承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稿日期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文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稿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一般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 Std W5;微軟正黑體" w:hAnsi="華康標楷體 Std W5;微軟正黑體" w:eastAsia="華康標楷體 Std W5;微軟正黑體" w:cs="華康標楷體 Std W5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 Std W5;微軟正黑體" w:cs="華康標楷體 Std W5;微軟正黑體" w:ascii="華康標楷體 Std W5;微軟正黑體" w:hAnsi="華康標楷體 Std W5;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術新秀專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、博士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文指導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若無，則可省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文字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千字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文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護照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文：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：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文：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：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宅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提醒您投稿應附資料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書面：匿名之紙本兩份、作者資料表乙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用專用表格，可至淡江中文系網頁下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子檔：稿件及作者資料表請以電子郵件方式傳至學報編輯委員會信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tkujcl@gmail.com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檔案過大者可直接寄送光碟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有任何問題，請洽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(02)2625-2380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許惠瑜助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張婉婷助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 Std W5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10:00Z</dcterms:created>
  <dc:creator>User</dc:creator>
  <dc:description/>
  <cp:keywords/>
  <dc:language>en-US</dc:language>
  <cp:lastModifiedBy>婉婷 張</cp:lastModifiedBy>
  <dcterms:modified xsi:type="dcterms:W3CDTF">2021-07-28T07:36:00Z</dcterms:modified>
  <cp:revision>4</cp:revision>
  <dc:subject/>
  <dc:title/>
</cp:coreProperties>
</file>